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wikWrit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lan C. Elliott, 198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 and star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is an executive word processing syste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and compatibles. 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such as letters, reports, and manuscri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uses standard ASCII text files, so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E-mail, programming and creation of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It allows merging of information from dBASE II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s to provide easy mail-merg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basic parts of the word processor are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odules, named KW (Editor) and KWPR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structions are supplied to give you a KWI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. You will still need to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KwikWri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r Kwikwrite disk in the A: drive, with A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KW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printer is ready, and has plenty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ut 4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o use 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DISK USERS (A: drive and B: drive):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 (Formatted with the /S option) in th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and your original KwikWrite disk in the A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RS: (e.g. hard disk C:)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tuto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KwikWrite tutorials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 (floppy disk - A&gt;, hard disk 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TUTOR                    or    C&gt;KW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TUTPR                    or    C&gt;KWTUT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o through these tutorials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the lessons in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ttempting any word processing of signific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essons in the manual. It will take you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 hour - and you will have a much better fee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your documents look thei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for your printer and test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KwikWrite for your particu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SETUP            or         C&gt;KW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questions, or choose defaults if you do no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Choose the printer that is most like what you h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ose "Gener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t up Kwikstat for your printer, pro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named KWTEST. This is a printer test. It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if the printer commands are operating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. It is very helpful if you are custo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or a non-supported printer. To run this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PR KWTEST               or    C&gt;KWPR KW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registered user and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, plus an expanded and bound manual,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on a long term basis, 3 months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to newsletter, and information on new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TexaSoft products, please fill out th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is a shareware program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this out and use as a guide to function keys and control commands. If</w:t>
      </w:r>
    </w:p>
    <w:p>
      <w:pPr>
        <w:pStyle w:val="PreformattedText"/>
        <w:bidi w:val="0"/>
        <w:jc w:val="left"/>
        <w:rPr/>
      </w:pPr>
      <w:r>
        <w:rPr/>
        <w:t>you are using a keyboard with function keys at the top, place it above the</w:t>
      </w:r>
    </w:p>
    <w:p>
      <w:pPr>
        <w:pStyle w:val="PreformattedText"/>
        <w:bidi w:val="0"/>
        <w:jc w:val="left"/>
        <w:rPr/>
      </w:pP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    C    D   F    J      K   L      R       S      T   W      Y     Z</w:t>
      </w:r>
    </w:p>
    <w:p>
      <w:pPr>
        <w:pStyle w:val="PreformattedText"/>
        <w:bidi w:val="0"/>
        <w:jc w:val="left"/>
        <w:rPr/>
      </w:pPr>
      <w:r>
        <w:rPr/>
        <w:t>Upper Copy Del Fill JustRt Key Length Replace Search Tab Wordel LnDel Lo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      F2     F3     F4     |   F5     F6     F7      F8    |    F9      F10</w:t>
      </w:r>
    </w:p>
    <w:p>
      <w:pPr>
        <w:pStyle w:val="PreformattedText"/>
        <w:bidi w:val="0"/>
        <w:jc w:val="left"/>
        <w:rPr/>
      </w:pPr>
      <w:r>
        <w:rPr/>
        <w:t>Help    Delete Top    Bottom |   Files  Center ExitPrt Clear |    Mark    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KWIK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CODE K409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software package, bound manual,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diskettes              ($35) 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10-PACK - Ten full copies  ($259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Manuals                ($10 each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 Postage &amp; Handling or $8 if PO, COD or RUSH,  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15 for Express Mail or $10 if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7.25% sales tax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___Check or M.O. ___MC ___VISA  ___ P.O. #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rst get KwikWrit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TexaSoft, P.O. Box 1169, Cedar Hill, TX 75104. Than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satisfaction or return for a full re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Orders: Call 214-291-2115 (Visa/Master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ders: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